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27.02.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существенная сделка, не являющаяся крупной.</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 15 к Кредитному договору № 228-КЛВ/18 от 07.11.2018 г. (далее также – «Кредитный договор»), взаимосвязанное с ранее заключенными и действующими между Банком и ООО «РОСИНТЕР РЕСТОРАНТС» сделками, по которым Банк может одновременно предъявить к ООО «РОСИНТЕР РЕСТОРАНТС» требования о платеже по разным основаниям.</w:t>
            </w:r>
          </w:p>
          <w:p>
            <w:pPr>
              <w:pStyle w:val="Normal"/>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условий Кредитного договора в связи с изменением срока предоставления документов, которые Заемщик обязан предоставить в Банк по условиям Кредитного договора, без изменения размера, сроков и порядка погашения кредита.</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Акционерное общество «Московский Индустриальный банк», ИНН 7725039953 (Банк, Кредитор), ООО «РОСИНТЕР РЕСТОРАНТС» («Заемщик»),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 xml:space="preserve">31.01.2025 г. </w:t>
            </w:r>
          </w:p>
          <w:p>
            <w:pPr>
              <w:pStyle w:val="Normal"/>
              <w:autoSpaceDE w:val="true"/>
              <w:spacing w:before="60" w:after="0"/>
              <w:ind w:right="113" w:hanging="0"/>
              <w:jc w:val="both"/>
              <w:rPr/>
            </w:pPr>
            <w:r>
              <w:rPr>
                <w:rFonts w:eastAsia="Calibri"/>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w:t>
            </w:r>
            <w:r>
              <w:rPr>
                <w:rFonts w:eastAsia="Calibri"/>
                <w:b/>
                <w:bCs/>
                <w:i/>
                <w:iCs/>
              </w:rPr>
              <w:t>совокупный размер совершаемой сделки и всех взаимосвязанных действующих между Банком и ООО «РОСИНТЕР РЕСТОРАНТС» сделок, по которым Банк может одновременно предъявить к ООО «РОСИНТЕР РЕСТОРАНТС» требования о платеже по разным основаниям, с учетом частичного исполнения по сделкам на текущую дату - не более, чем 858 538 000 (Восемьсот пятьдесят восемь миллионов пятьсот тридцать восемь тысяч) рублей 00 копеек, что составляет 09,41 % от балансовой стоимости активов ООО «РОСИНТЕР РЕСТОРАНТС» по данным его бухгалтерской (финансовой) отчетности на последнюю отчетную дату, а также 18,062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9 127 475 тысяч рублей – по данным бухгалтерской (финансовой) отчетности ООО «РОСИНТЕР РЕСТОРАНТС» на </w:t>
            </w:r>
            <w:r>
              <w:rPr>
                <w:rFonts w:eastAsia="Calibri"/>
                <w:b/>
                <w:i/>
              </w:rPr>
              <w:t>последнюю отчетную дату</w:t>
            </w:r>
            <w:r>
              <w:rPr>
                <w:rFonts w:eastAsia="Calibri"/>
                <w:b/>
                <w:bCs/>
                <w:i/>
                <w:iCs/>
              </w:rPr>
              <w:t xml:space="preserve">, а также 4 753 317 тысяч рублей– по </w:t>
            </w:r>
            <w:r>
              <w:rPr>
                <w:rFonts w:eastAsia="Calibri"/>
                <w:b/>
                <w:i/>
              </w:rPr>
              <w:t xml:space="preserve">данным бухгалтерской (финансовой) отчетности </w:t>
            </w:r>
            <w:r>
              <w:rPr>
                <w:rFonts w:eastAsia="Calibri"/>
                <w:b/>
                <w:bCs/>
                <w:i/>
                <w:iCs/>
              </w:rPr>
              <w:t xml:space="preserve">ООО «РОСИНТЕР РЕСТОРАНТС»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27 февраля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на совершение или о последующем одобрении существенной сделки не принималось, поскольку в соответствии с требованиями действующего законодательства и устава ООО «РОСИНТЕР РЕСТОРАНТС» существенная сделка  не подлежит такому одобрению (предоставлению согласия на ее совершение)</w:t>
            </w:r>
            <w:r>
              <w:rPr>
                <w:rFonts w:eastAsia="Calibri"/>
              </w:rPr>
              <w:t>.</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28»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5:00Z</dcterms:created>
  <dc:creator>Prof-PetuhovaOV</dc:creator>
  <dc:description/>
  <cp:keywords/>
  <dc:language>en-US</dc:language>
  <cp:lastModifiedBy>Nikitina Olga</cp:lastModifiedBy>
  <cp:lastPrinted>2021-07-28T14:27:00Z</cp:lastPrinted>
  <dcterms:modified xsi:type="dcterms:W3CDTF">2023-02-28T08:42:00Z</dcterms:modified>
  <cp:revision>7</cp:revision>
  <dc:subject/>
  <dc:title>Приложение 1</dc:title>
</cp:coreProperties>
</file>